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058"/>
      </w:tblGrid>
      <w:tr>
        <w:trPr/>
        <w:tc>
          <w:tcPr>
            <w:tcW w:w="1662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629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Handloom Export Promotion Council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No.34,Cathedral Garden Road, Nungambakkam,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nai-600 034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ORMA FOR RENEWAL OF MEMBERSHIP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&amp; Registered /head office address of the Fir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phone No.</w:t>
        <w:tab/>
        <w:t>of firm</w:t>
        <w:tab/>
        <w:tab/>
        <w:t xml:space="preserve">  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No. of firm</w:t>
        <w:tab/>
        <w:tab/>
        <w:tab/>
        <w:t xml:space="preserve"> </w:t>
        <w:tab/>
        <w:tab/>
        <w:tab/>
        <w:t>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-Mail Address of firm</w:t>
        <w:tab/>
        <w:tab/>
        <w:t xml:space="preserve"> 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bsite</w:t>
        <w:tab/>
        <w:tab/>
        <w:tab/>
        <w:t xml:space="preserve"> 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 No.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of the authorized representative 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bile number of authorized representative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sonal email id of authorized representative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ewal subscription for the year</w:t>
        <w:tab/>
        <w:t xml:space="preserve">  </w:t>
        <w:tab/>
        <w:tab/>
        <w:t>:</w:t>
        <w:tab/>
        <w:t>2021-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ount of subscription</w:t>
        <w:tab/>
        <w:tab/>
        <w:tab/>
        <w:tab/>
        <w:t xml:space="preserve">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nline Transfer (UTR)/D.D./Cheque details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GST No.</w:t>
        <w:tab/>
      </w:r>
      <w:r>
        <w:rPr>
          <w:rFonts w:cs="Arial" w:ascii="Arial" w:hAnsi="Arial"/>
          <w:b/>
        </w:rPr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ual Export Turnover (of total business)</w:t>
        <w:tab/>
        <w:t xml:space="preserve">:                                                      </w:t>
        <w:tab/>
        <w:t>(2019-2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ual Export Turnover (of Handlooms)   </w:t>
        <w:tab/>
        <w:t>:</w:t>
        <w:tab/>
        <w:tab/>
        <w:tab/>
        <w:tab/>
        <w:tab/>
        <w:t>(2019-2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of proprietor/Partner/Director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th office se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Please note that Annual Export Turnover is manda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60" w:right="9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BlockText">
    <w:name w:val="Block Text"/>
    <w:basedOn w:val="Normal"/>
    <w:qFormat/>
    <w:pPr>
      <w:ind w:left="990" w:right="1530" w:hanging="450"/>
    </w:pPr>
    <w:rPr>
      <w:rFonts w:ascii="Tahoma" w:hAnsi="Tahoma" w:cs="Tahoma"/>
      <w:b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55:00Z</dcterms:created>
  <dc:creator>ACCOUNTS</dc:creator>
  <dc:description/>
  <cp:keywords/>
  <dc:language>en-US</dc:language>
  <cp:lastModifiedBy>USER</cp:lastModifiedBy>
  <cp:lastPrinted>2021-02-05T16:40:00Z</cp:lastPrinted>
  <dcterms:modified xsi:type="dcterms:W3CDTF">2021-03-18T06:41:00Z</dcterms:modified>
  <cp:revision>5</cp:revision>
  <dc:subject/>
  <dc:title>REMINDER</dc:title>
</cp:coreProperties>
</file>